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rebačka županija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SAMO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društvene djelatnosti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09307504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ZAHTJEV ZA OSTAVRIVANJE PRAVA NA NOVČANU NAKNADU IZ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TICAJNE MJERE „BAKA – DJED SERVIS“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09307504"/>
      <w:bookmarkStart w:id="2" w:name="_Hlk109307504"/>
      <w:bookmarkEnd w:id="2"/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bookmarkStart w:id="3" w:name="_Hlk191554022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 – RODITELJU/POSVOJITELJU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315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DJETETU – KORISNIKU NAKNADE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315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RIMATELJU NAKNADE – BAKI ILI DJEDU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su svi podaci navedeni u prijavnici potpuni i istini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dijete nije steklo pravo upisa u dječji vrti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dijete trenutno nije polaznik niti jednog dječjeg vrtića niti obrta dadil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 dijete nije ispisano iz dječjeg vrtića tijekom pedagoške godine.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bookmarkStart w:id="4" w:name="_Hlk191555369"/>
      <w:bookmarkEnd w:id="4"/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bookmarkStart w:id="5" w:name="_Hlk191555369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>Svojim potpisom dajem privolu Gradu Samoboru da prikupljene osobne podatke obrađuje u svrhu utvrđivanja prava na novčanu naknadu iz Poticajne mjere „Baka – djed servis“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______________, __.__.202_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JAVA PRIMATELJA NAKNADE (BAKE ILI DJEDA)</w:t>
      </w:r>
    </w:p>
    <w:p>
      <w:pPr>
        <w:pStyle w:val="Heading"/>
        <w:jc w:val="left"/>
        <w:rPr/>
      </w:pPr>
      <w:r>
        <w:rPr>
          <w:rFonts w:cs="Lucida Sans Unicode" w:ascii="Calibri" w:hAnsi="Calibri"/>
          <w:b w:val="false"/>
          <w:bCs w:val="false"/>
          <w:sz w:val="22"/>
          <w:szCs w:val="22"/>
        </w:rPr>
        <w:t>Svojim potpisom potvrđujem da sam zdravstveno sposoban brinuti o djete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zrazi koji se koriste u ovoj Izjav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rimatelja naknade)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zahtjev za ostvarivanje prava na novčanu naknadu iz Poticajne mjere „Baka – djed servis“ obavezno se prilažu sljedeći dokum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RODITELJE/POSVOJITEL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prebivalištu za oba roditelja/posvojitelja od kojih barem jedan mora imati prebivalište na području grada Samobora u neprekidnom trajanju od najmanje jedne (1) godine prije podnošenja zahtjeva (potvrda MUP-a o prebivalištu ne starija od mjesec dana od dana podnošenja zahtjeva ili preslika važeće osobne iskaznice </w:t>
      </w:r>
      <w:r>
        <w:rPr>
          <w:rFonts w:cs="Calibri" w:ascii="Calibri" w:hAnsi="Calibri"/>
          <w:bCs/>
          <w:sz w:val="22"/>
          <w:szCs w:val="22"/>
        </w:rPr>
        <w:t>ili elektronički zapis o prebivališt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elektronički zapis o radno-pravnom statusu roditelja/posvojitelja ili potvrda fakulteta o statusu redovnog studenta ukoliko je roditelj/posvojitelj stud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i list ili e-Rodni list majke i o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ZA DIJETE (korisnika naknade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hrvatskom državljanstvu (domovnica ili osobna iskaznica ili elektronički zapis o državljanstv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bookmarkStart w:id="6" w:name="_Hlk187756002"/>
      <w:bookmarkEnd w:id="6"/>
      <w:r>
        <w:rPr>
          <w:rFonts w:cs="Calibri" w:ascii="Calibri" w:hAnsi="Calibri"/>
          <w:sz w:val="22"/>
          <w:szCs w:val="22"/>
        </w:rPr>
        <w:t xml:space="preserve">dokaz o prebivalištu (potvrda MUP-a o prebivalištu ne starija od mjesec dana od dana podnošenja zahtjeva ili preslika važeće osobne iskaznice </w:t>
      </w:r>
      <w:r>
        <w:rPr>
          <w:rFonts w:cs="Calibri" w:ascii="Calibri" w:hAnsi="Calibri"/>
          <w:bCs/>
          <w:sz w:val="22"/>
          <w:szCs w:val="22"/>
        </w:rPr>
        <w:t>ili elektronički zapis o prebivališt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i list ili e-Rodni li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87756002"/>
      <w:bookmarkStart w:id="8" w:name="_Hlk187756002"/>
      <w:bookmarkEnd w:id="8"/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BAKU ILI DJEDA (primatelja naknad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prebivalištu (potvrda MUP-a o prebivalištu ne starija od mjesec dana od dana podnošenja zahtjeva ili preslika važeće osobne iskaznice </w:t>
      </w:r>
      <w:r>
        <w:rPr>
          <w:rFonts w:cs="Calibri" w:ascii="Calibri" w:hAnsi="Calibri"/>
          <w:bCs/>
          <w:sz w:val="22"/>
          <w:szCs w:val="22"/>
        </w:rPr>
        <w:t>ili elektronički zapis o prebivališt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az o statusu umirovljen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vrda o IBAN-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zahtjev se dostavljaju preslike dokumenata ili dokumenti ispisani iz sustava e-građan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zahtjev, daje s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Renata Kenda</dc:creator>
  <dc:description/>
  <cp:keywords/>
  <dc:language>en-US</dc:language>
  <cp:lastModifiedBy>Željka Tomašković</cp:lastModifiedBy>
  <cp:lastPrinted>2025-03-03T14:24:00Z</cp:lastPrinted>
  <dcterms:modified xsi:type="dcterms:W3CDTF">2025-03-03T14:33:00Z</dcterms:modified>
  <cp:revision>10</cp:revision>
  <dc:subject/>
  <dc:title>Prijava</dc:title>
</cp:coreProperties>
</file>