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868"/>
      </w:tblGrid>
      <w:tr>
        <w:trPr>
          <w:trHeight w:val="1557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grebačka županija</w:t>
            </w:r>
          </w:p>
          <w:p>
            <w:pPr>
              <w:pStyle w:val="Heading5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AD SAMOB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vni odjel za društvene djelatnosti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08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hd w:fill="E0E0E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IJAVA ZA OSTVARIVANJE PRAVA </w:t>
      </w:r>
      <w:bookmarkStart w:id="0" w:name="_Hlk109307504"/>
      <w:r>
        <w:rPr>
          <w:rFonts w:cs="Calibri" w:ascii="Calibri" w:hAnsi="Calibri"/>
          <w:b/>
          <w:bCs/>
          <w:sz w:val="28"/>
          <w:szCs w:val="28"/>
        </w:rPr>
        <w:t>NA ISPLATU JEDNOKRATNE POMOĆI – BOŽIĆNICA UMIROVLJENICIMA, OSOBAMA S INVALIDITETOM, NEZAPOSLENIM HRVATSKIM BRANITELJIMA IZ DOMOVINSKOG RATA I KORISNICIMA NACIONALNE NAKNADE ZA STARIJE OSOBE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5946"/>
        <w:gridCol w:w="8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ODNOSITELJA ZAHTJE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S PODNOSITELJA ZAHTJEV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okružiti, podcrtat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ROVLJENIK</w:t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S INVALIDITETOM</w:t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ZAPOSLENI HRVATSKI BRANITELJ IZ DOMOVINSKOG RATA </w:t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RISNIK NACIONALNE NAKNADE ZA STARIJE OSOBE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5"/>
        <w:gridCol w:w="313"/>
        <w:gridCol w:w="228"/>
        <w:gridCol w:w="86"/>
        <w:gridCol w:w="313"/>
        <w:gridCol w:w="143"/>
        <w:gridCol w:w="174"/>
        <w:gridCol w:w="27"/>
        <w:gridCol w:w="288"/>
        <w:gridCol w:w="57"/>
        <w:gridCol w:w="541"/>
        <w:gridCol w:w="542"/>
        <w:gridCol w:w="542"/>
        <w:gridCol w:w="542"/>
        <w:gridCol w:w="541"/>
        <w:gridCol w:w="62"/>
        <w:gridCol w:w="480"/>
        <w:gridCol w:w="44"/>
        <w:gridCol w:w="498"/>
        <w:gridCol w:w="26"/>
        <w:gridCol w:w="530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e i prezime </w:t>
            </w:r>
          </w:p>
        </w:tc>
        <w:tc>
          <w:tcPr>
            <w:tcW w:w="5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i godina rođenja</w:t>
            </w:r>
          </w:p>
        </w:tc>
        <w:tc>
          <w:tcPr>
            <w:tcW w:w="5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ica i kućni broj</w:t>
            </w:r>
          </w:p>
        </w:tc>
        <w:tc>
          <w:tcPr>
            <w:tcW w:w="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anski ure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 tele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 – mail</w:t>
            </w:r>
          </w:p>
        </w:tc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Z J A V A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MATERIJALNOM I KAZNENOM ODGOVORNOŠĆU IZJAVLJUJEM: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ko su svi podaci navedeni u prijavnici potpuni i istiniti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 kako nisam primio jednokratnu naknadu - božićnicu iz drugog izvora financiranja, odnosno od druge jedinice lokalne samouprave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NAT/A SAM DA ZBOG NEISTINITIH PODATAKA MOGU SNOSITI ZAKONSKE I DRUGE POSLJEDIC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VOLA</w:t>
      </w:r>
    </w:p>
    <w:p>
      <w:pPr>
        <w:pStyle w:val="Normal"/>
        <w:jc w:val="both"/>
        <w:rPr>
          <w:rFonts w:ascii="Calibri" w:hAnsi="Calibri" w:cs="Lucida Sans Unicod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Lucida Sans Unicode"/>
          <w:b/>
          <w:b/>
          <w:bCs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Svojim potpisom dajem privolu Gradu Samoboru da prikupljene osobne podatke obrađuje u svrhu utvrđivanja prava na isplatu jednokratne pomoći – božićnica umirovljenicima, osobama s invaliditetom i nezaposlenim hrvatskim braniteljima iz Domovinskog rata u skladu s Općom uredbom o zaštiti podataka i Zakonom o provedbi Opće uredbe o zaštiti podataka (NN 42/18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nositelj zahtjeva ovlašten je u svakom trenutku povući privolu, a da to ne utječe na zakonitost obrade koja se temeljila na privoli prije nego je povučen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bavještavamo podnositelja zahtjeva da je davanje osobnih podataka u ovom postupku nužno za ostvarivanje prava iz ovog zahtjeva te da bi odbijanje davanja osobnih podataka značilo nemogućnost podnositelja zahtjeva da ostvari traženo prav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raženi podaci pohranit će se do okončanja postupka te u skladu s pozitivnim pravnim propisima i uništiti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nositelj zahtjeva može u svakom trenutku zatražiti pristup dostavljenim osobnim podacima te njihov ispravak, ograničavanje obrade ili brisanje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zrazi koji se koriste u ovoj Prijavnici/Izjavi/Privoli upotrijebljeni su neutralno i odnose se na osobe oba spola. 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0"/>
        <w:rPr/>
      </w:pPr>
      <w:r>
        <w:rPr>
          <w:rFonts w:cs="Calibri" w:ascii="Calibri" w:hAnsi="Calibri"/>
          <w:sz w:val="22"/>
          <w:szCs w:val="22"/>
        </w:rPr>
        <w:t xml:space="preserve">U ______________, _________ 2024. godine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Vlastoručni potpis podnositelja zahtjeva)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</w:rPr>
        <w:t xml:space="preserve">                                      </w:t>
      </w:r>
    </w:p>
    <w:p>
      <w:pPr>
        <w:pStyle w:val="Heading"/>
        <w:jc w:val="lef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i za ostvarivanje prava na isplatu jednokratne pomoći – božićnice umirovljenicima, osobama s invaliditetom i nezaposlenim hrvatskim braniteljima iz Domovinskog rata obavezno se podnose sljedeći priloz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BAVEZNI PRILOZI ZA PODNOSITELJE ZAHTJEV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okaz o hrvatskom državljanstvu – </w:t>
      </w:r>
      <w:bookmarkStart w:id="1" w:name="_Hlk109636300"/>
      <w:r>
        <w:rPr>
          <w:rFonts w:cs="Calibri" w:ascii="Calibri" w:hAnsi="Calibri"/>
        </w:rPr>
        <w:t xml:space="preserve">preslika važeće osobne iskaznice (obostrano – mora biti vidljiv OIB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bookmarkEnd w:id="1"/>
      <w:r>
        <w:rPr>
          <w:rFonts w:cs="Calibri" w:ascii="Calibri" w:hAnsi="Calibri"/>
        </w:rPr>
        <w:t>Dokaz o mirovinskim primanjima – odrezak mirovine za mjesec rujan ili listopad iz 2024. godine (odnosi se na tuzemnu i inozemnu mirovin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okaz o statusu osobe s invaliditetom – preslika Rješenja nadležnog tijela kojim se dokazuje postojanje nekog oblika oštećenja (tjelesno oštećenje minimalno 70% ili minimalno treći stupanj oštećenj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okaz o status nezaposlenog hrvatskog branitelja iz Domovinskog rata – preslika Rješenja nadležnog tijela kojim se potvrđuje kako osoba ima status hrvatskog branitelja iz Domovinskog rata s minimalno 100 dana sudjelovanja u borbenom sektoru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az o statusu korisnika nacionalne naknade za starije osobe – preslika Rješenja kojim se osobi priznaje nacionalna naknada za starije osobe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NAPOMENE: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Z PRIJAVU SE DOSTAVLJAJU PRESLIKE DOKUMENATA, PRIZNAJU SE DOKUMENTI I UVJERENJA ISPISANI IZ SUSTAVA E-GRAĐANI.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PRIJAVE KOJE NE PRISTIGNU U UTVRĐENOM ROKU TE NEPOTPISANE PRIJAVE, NEĆE SE RAZMATRATI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im potpisom podnosi se prijava, daje izjava i privola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0:00Z</dcterms:created>
  <dc:creator>Renata Kenda</dc:creator>
  <dc:description/>
  <cp:keywords/>
  <dc:language>en-US</dc:language>
  <cp:lastModifiedBy>Silvio Ivan Žugaj</cp:lastModifiedBy>
  <cp:lastPrinted>2023-07-11T10:43:00Z</cp:lastPrinted>
  <dcterms:modified xsi:type="dcterms:W3CDTF">2024-09-30T11:27:00Z</dcterms:modified>
  <cp:revision>231</cp:revision>
  <dc:subject/>
  <dc:title>Prijava</dc:title>
</cp:coreProperties>
</file>