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JAVNICA 2025.</w:t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stujuće grup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99. Samoborski fašni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bota, 22.2. ili subota, 1.3. od 18:00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 s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grupe i grad (mjes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gost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sudi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janje programa (mi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e za izvedbu programa  USB, mikrofon, najava i sl.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java nastup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AVEZNO!Telefon, e- mail, Ime i prezime voditelja grup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b/>
          <w:sz w:val="18"/>
          <w:szCs w:val="18"/>
        </w:rPr>
        <w:t>osoba za kontakt</w:t>
        <w:br/>
        <w:t>Željka Vrbančić 098 936 41 66 –  zeljkavrbancic22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0:00Z</dcterms:created>
  <dc:creator>TZGS</dc:creator>
  <dc:description/>
  <cp:keywords/>
  <dc:language>en-US</dc:language>
  <cp:lastModifiedBy>Ivana Kokot</cp:lastModifiedBy>
  <dcterms:modified xsi:type="dcterms:W3CDTF">2025-01-24T08:51:00Z</dcterms:modified>
  <cp:revision>3</cp:revision>
  <dc:subject/>
  <dc:title/>
</cp:coreProperties>
</file>