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a temelju članka 69. Zakona o igrama na sreću (Narodne novine br. 87/09) i članka 6. stavka 1. Pravilnika o priređivanju nagradnih igara (Narodne novine br. 8/10) Poduzetnički centar Samobor donosi 16.1.2020. godine sljedeć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AVILA NAGRADNE IG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hd w:fill="B3B3B3" w:val="clear"/>
        </w:rPr>
      </w:pPr>
      <w:r>
        <w:rPr>
          <w:rFonts w:cs="Calibri" w:ascii="Calibri" w:hAnsi="Calibri"/>
        </w:rPr>
        <w:t>«Fašnička putovnica»</w:t>
      </w:r>
    </w:p>
    <w:p>
      <w:pPr>
        <w:pStyle w:val="Normal"/>
        <w:jc w:val="center"/>
        <w:rPr>
          <w:rFonts w:ascii="Calibri" w:hAnsi="Calibri" w:cs="Calibri"/>
          <w:shd w:fill="B3B3B3" w:val="clear"/>
        </w:rPr>
      </w:pPr>
      <w:r>
        <w:rPr>
          <w:rFonts w:cs="Calibri" w:ascii="Calibri" w:hAnsi="Calibri"/>
          <w:shd w:fill="B3B3B3" w:val="clear"/>
        </w:rPr>
      </w:r>
    </w:p>
    <w:p>
      <w:pPr>
        <w:pStyle w:val="Normal"/>
        <w:jc w:val="center"/>
        <w:rPr>
          <w:rFonts w:ascii="Calibri" w:hAnsi="Calibri" w:cs="Calibri"/>
          <w:shd w:fill="B3B3B3" w:val="clear"/>
        </w:rPr>
      </w:pPr>
      <w:r>
        <w:rPr>
          <w:rFonts w:cs="Calibri" w:ascii="Calibri" w:hAnsi="Calibri"/>
          <w:shd w:fill="B3B3B3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ređivač nagradne igre pod nazivom «Fašnička putovnica» je Poduzetnički centar Samobor d.o.o. iz Samobora, Trg kralja Tomislava 5, OIB: </w:t>
      </w:r>
      <w:r>
        <w:rPr>
          <w:rFonts w:cs="Calibri" w:ascii="Calibri" w:hAnsi="Calibri"/>
          <w:bCs/>
          <w:sz w:val="24"/>
        </w:rPr>
        <w:t>38523929205</w:t>
      </w:r>
      <w:r>
        <w:rPr>
          <w:rFonts w:cs="Calibri" w:ascii="Calibri" w:hAnsi="Calibri"/>
          <w:sz w:val="24"/>
        </w:rPr>
        <w:t>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adna igra priređuje se u cilju promidžbe Samoborskog fašnika, te unapređenja konzumacije jela i pića u objektima koji sudjeluju u nagradnoj igri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ak 2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adna igra održava se u svim ugostiteljskim objektima koji su prethodno Priređivaču nagradne igre izrazili svoju zainteresiranost, u razdoblju od 14. do 25.02.2020. godine.</w:t>
      </w:r>
    </w:p>
    <w:p>
      <w:pPr>
        <w:pStyle w:val="BodyText2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ak 3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 xml:space="preserve">Pravila nagradne igre uz navođenje klase, urudžbenog broja i datuma izdavanja Rješenja Ministarstva financija će biti objavljena na internetskim stranicama Samoborskog fašnika </w:t>
      </w:r>
      <w:hyperlink r:id="rId2">
        <w:r>
          <w:rPr>
            <w:rStyle w:val="InternetLink"/>
            <w:rFonts w:cs="Calibri" w:ascii="Calibri" w:hAnsi="Calibri"/>
            <w:sz w:val="24"/>
          </w:rPr>
          <w:t>www.fasnik.com</w:t>
        </w:r>
      </w:hyperlink>
      <w:r>
        <w:rPr>
          <w:rFonts w:cs="Calibri" w:ascii="Calibri" w:hAnsi="Calibri"/>
          <w:sz w:val="24"/>
        </w:rPr>
        <w:t xml:space="preserve"> dana 14.02.2020. godine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4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o sudjelovanja imaju svi građani koji u razdoblju od 14. do 25.02.2020. godine sakupe 12 od 15 mogućih potvrda (skupljenih pečata) o konzumaciji pića/jela u ugostiteljskim radnjama, a koji se nalaze na Fašničkoj putovnici i sudjeluju u nagradnoj igri. Kupci proizvoda za izvršenu konzumaciju jela i/ili pića dobiti će prilikom plačanja računa potvrdu o konzumaciji u navedenom ugostiteljskom objektu, a u obliku pečata ugostiteljskog objekta na mjestu predviđenog za to u Fašničkoj putovnici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šničku putovnicu moguće je dobiti besplatno u svim ugostiteljskim objektima navedenim u Fašničkoj putovnici kao i u Turističkoj zajednici grada Samobora. 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Fašničku putovnicu je prilikom zadovoljavanja uvjeta za sudjelovanje u nagradnoj igri (skupljeno 12 potvrda od mogućih 15) potrebno upisati slijedeće podatke: ime i prezime, adresu, telefon i e-mail adresu. Ispunjeni kupon je moguće ubaciti u zatvorenu kutiju u uredu TZ Samobor, Trg kralja Tomislava 5, Samobor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5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aki sudionik u kutiju može ubaciti neograničen broj ispunjenih Fašničkih putovnica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ak 6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nagradnoj igri ne mogu sudjelovati zaposlenici priređivača sa svojom užom obitelji, kao ni zaposlenici Turističke zajednice grada Samobora i članovi njihove uže obitelji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ak 7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nd nagrada sastoji se od:</w:t>
      </w:r>
    </w:p>
    <w:p>
      <w:pPr>
        <w:pStyle w:val="BodyText2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utovanje po izboru</w:t>
        <w:tab/>
        <w:t xml:space="preserve">vrijednosti </w:t>
        <w:tab/>
        <w:tab/>
        <w:t xml:space="preserve">  </w:t>
        <w:tab/>
        <w:t>3.000,00 kuna</w:t>
      </w:r>
    </w:p>
    <w:p>
      <w:pPr>
        <w:pStyle w:val="BodyText2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Putovanje po izboru</w:t>
        <w:tab/>
        <w:t>vrijednosti</w:t>
        <w:tab/>
        <w:tab/>
        <w:t xml:space="preserve">  </w:t>
        <w:tab/>
        <w:t>2.000,00 kuna</w:t>
      </w:r>
    </w:p>
    <w:p>
      <w:pPr>
        <w:pStyle w:val="BodyText2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Putovanje po izboru </w:t>
        <w:tab/>
        <w:t>vrijednosti</w:t>
        <w:tab/>
        <w:tab/>
        <w:t xml:space="preserve">  </w:t>
        <w:tab/>
        <w:t>1.000,00 kuna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Ukupna vrijednost nagradnog fonda iznosi </w:t>
        <w:tab/>
        <w:tab/>
        <w:tab/>
        <w:tab/>
        <w:t>6.000,00 kuna</w:t>
      </w:r>
    </w:p>
    <w:p>
      <w:pPr>
        <w:pStyle w:val="BodyText2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Nagrade nisu zamjenjive za novac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8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vno izvlačenje nagrada održat će se na Trgu kralja Tomislava 5, na glavnoj pozornici dana 25.02.2020. godine s početkom u 20:30 sati. Nagrade će biti izvučene između svih Fašničkih putovnica ubaćenih u zatvorene kutije. U slučaju da izvučeni kupon ne sadrži sve podatke iz članka 4. ovih pravila biti će izvučen drugi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pravnost izvlačenja nadgledat će tročlana komisija u sastavu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nata Razum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tina Paladina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a Petrić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je imenuje direktor zajednice. O toku izvlačenja vodi se zapisnik koji potpisuju svi članovi komisije, te isti priređivač dostavlja Ministarstvu financija u roku od osam (8) dana od dana izvlačenja dobitnika nagrada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i zainteresirani sudionici mogu prisustvovati javnom izvlačenju.</w:t>
      </w:r>
    </w:p>
    <w:p>
      <w:pPr>
        <w:pStyle w:val="BodyText2"/>
        <w:tabs>
          <w:tab w:val="clear" w:pos="708"/>
          <w:tab w:val="left" w:pos="55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9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ena dobitnika biti će objavljena na internetskim stranicama Samoborskog fašnika </w:t>
      </w:r>
      <w:hyperlink r:id="rId3">
        <w:r>
          <w:rPr>
            <w:rStyle w:val="InternetLink"/>
            <w:rFonts w:cs="Calibri" w:ascii="Calibri" w:hAnsi="Calibri"/>
            <w:sz w:val="24"/>
          </w:rPr>
          <w:t>www.fasnik.com</w:t>
        </w:r>
      </w:hyperlink>
      <w:r>
        <w:rPr>
          <w:rFonts w:cs="Calibri" w:ascii="Calibri" w:hAnsi="Calibri"/>
          <w:sz w:val="24"/>
        </w:rPr>
        <w:t xml:space="preserve"> u roku od (8) osam dana od dana izvlačenja, a u istom roku dobitnici nagrada biti će pismeno obaviješteni o dobivenoj nagradi putem e-mail adrese koja je navedena na Fašničkoj putovnici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0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Dobitnici svoje nagrade mogu podići u Turističkoj zajednici grada Samobora u roku od 30 dana od dana primitka pisane obavijesti o dobivenoj nagradi, uz predočenje osobne iskaznice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1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uzimanjem nagrade prestaju sve daljnje obveze priređivača nagradne igre prema dobitniku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2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slučaju da se u nagradnu igru uključi manje sudionika od broja nagrada koje su predviđene nagradnim fondom, dodijeliti će se onoliko nagrada koliko je u nagradnoj igri sudjelovalo sudionika, nepodijeljene ili nepodignute nagrade bit će prodane na javnom natječaju, a sredstva ostvarena prodajom uplaćena u korist državnog proračuna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3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Nagradna igra može se prekinuti samo u slučaju da nastupe okolnosti za koje priređivač nije odgovoran, odnosno koje nije mogao spriječiti, otkloniti ili izbjeći. Sudionici će o prekidu nagradne igre biti obaviješteni putem elektroničkih i drugih javnih medija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4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Sudionik koji sudjeluje u nagradnoj igri prihvaća prava i obaveze iz ovih Pravila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ila nagradne igre počinju vrijediti nakon dobivenog odobrenja Ministarstva financija i njihove objave u elektroničkom ili drugom javnom mediju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5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Priređivač se obvezuje 5% utvrđene vrijednosti nagradnog fonda odmah uplatiti u korist Hrvatskog crvenog križa.</w:t>
      </w:r>
    </w:p>
    <w:p>
      <w:pPr>
        <w:pStyle w:val="Body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sz w:val="24"/>
        </w:rPr>
        <w:t>Članak 16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U slučaju spora između priređivača i sudionika ove nagradne igre nadležan je Općinski sud u Zagrebu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Željko Radovanić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nik.com/" TargetMode="External"/><Relationship Id="rId3" Type="http://schemas.openxmlformats.org/officeDocument/2006/relationships/hyperlink" Target="http://www.fasni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goran.marijanovic</dc:creator>
  <dc:description/>
  <cp:keywords/>
  <dc:language>en-US</dc:language>
  <cp:lastModifiedBy>Ivana Kokot</cp:lastModifiedBy>
  <cp:lastPrinted>2019-02-05T14:04:00Z</cp:lastPrinted>
  <dcterms:modified xsi:type="dcterms:W3CDTF">2020-01-17T08:22:00Z</dcterms:modified>
  <cp:revision>11</cp:revision>
  <dc:subject/>
  <dc:title>OGLEDNI PRIMJERAK PRAVILA NAGRADNIH IGARA</dc:title>
</cp:coreProperties>
</file>