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amobor, 26.7.202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Natječaj za radno mjesto Andragoški voditelj na neodređeno vrijem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Rok za prijave: od 14.6. do 30.6.202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Odabrana kandidatkinja: Vlasta Marjanović Milanović, VSS, profesor pedagogije i profesor sociologij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1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4-07-31T07:24:00Z</dcterms:modified>
  <cp:revision>4</cp:revision>
  <dc:subject/>
  <dc:title/>
</cp:coreProperties>
</file>