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3.9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Samostalni referent za obrazovanje i nastavnik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30.8. do 13.9.2024. godin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a kandidatkinja: Nataša Franić, VSS, profesor sociologije i profesor filozofij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4-10-01T11:06:00Z</dcterms:modified>
  <cp:revision>6</cp:revision>
  <dc:subject/>
  <dc:title/>
</cp:coreProperties>
</file>