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25.7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Referent za tehničke poslove na ne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2.7. do 16.7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i kandidat: Andrej Ban, SSS, strojarski tehniča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2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4-08-16T09:18:00Z</dcterms:modified>
  <cp:revision>8</cp:revision>
  <dc:subject/>
  <dc:title/>
</cp:coreProperties>
</file>