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učko otvoreno učilište Samobor raspisu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TJEČA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 zapošljavanje na neodređeno vrijem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REFERENT ZA TEHNIČKE POSLOVE – 1 izvršitel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Posebni uvjeti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SS tehničkog smjera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navanje rada s digitalnim kino-projektorom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color w:val="000000"/>
        </w:rPr>
        <w:t>radno iskustvo sa scenskom tehnikom (zvuk, svjetlo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ozačka dozvola B kategorije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izvrsno poznavanje rada s računalom (ECDL certifikat – prednost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znavanje engleskog jezika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andidati koji ispunjavaju formalne uvjete iz javnog natječaja, a čije su prijave pravodobne i potpune biti će upućeni na testiranje. Testiranje se sastoji od provjere znanja, sposobnosti i vještina kandidata (usmeno ili pismeno). </w:t>
      </w:r>
    </w:p>
    <w:p>
      <w:pPr>
        <w:pStyle w:val="Normal"/>
        <w:rPr/>
      </w:pPr>
      <w:r>
        <w:rPr>
          <w:rFonts w:cs="Calibri" w:ascii="Calibri" w:hAnsi="Calibri"/>
        </w:rPr>
        <w:t>Opis poslova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urađuje u pripremi i održavanju skupova koje organizira Učilište, kao i ostalih projekata koje organizira Učilište, uključujući dežurstva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rine o redovitom oglašavanju svih programa Učilišta (plakatiranje)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dlaže mjere za tehničko poboljšanje, popravke i nabavu osnovnih sredstava i sitnog inventara i opreme Učilišta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ručuje potrošni i uredski materijal prema zahtjevima odjela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bavka ostalih materijala za rad i odvijanje programa Učilišta i njegovo skladištenje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ukuje scenskom tehnikom (rasvjeta, ton) i osigurava njezinu funkcionalnost u prostorima Učilišta i izvan njih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urađuje s ostalim radnicima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rađuje s tehničkom ekipom kod gostovanja ansambla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jenjuje kino-operatera po potrebi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jenjuje blagajnice po potrebi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bavlja administrativne poslove u uredu Učilišta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ručno se usavršava prema planu usavršavanja kroz godinu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color w:val="000000"/>
        </w:rPr>
        <w:t xml:space="preserve">obavlja nepredviđene poslove tijekom godine i druge poslove po nalogu ravnatelja 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pomena: 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-dnevni radni tjedan, rad popodne, vikendom i praznicima, dvokratno radno vrijeme po potrebi.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avezni probni rok od 3 mjeseca.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</w:rPr>
        <w:t>Opći uvjeti za zapošljavanje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unoljetnos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rvatsko državljanstv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trike/>
        </w:rPr>
      </w:pPr>
      <w:r>
        <w:rPr>
          <w:rFonts w:cs="Calibri" w:ascii="Calibri" w:hAnsi="Calibri"/>
        </w:rPr>
        <w:t>zdravstvena sposobnost za obavljanje poslova radnog mjesta na koje se osoba prima</w:t>
      </w:r>
    </w:p>
    <w:p>
      <w:pPr>
        <w:pStyle w:val="Normal"/>
        <w:ind w:left="720" w:hanging="0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natječaj se, pod ravnopravnim uvjetima, mogu javiti osobe oba spola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z prijavu na natječaj, natjecatelji su dužni priložit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ivotopis s opisom:</w:t>
      </w:r>
    </w:p>
    <w:p>
      <w:pPr>
        <w:pStyle w:val="Normal"/>
        <w:ind w:left="720" w:firstLine="69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sadašnjeg rada</w:t>
      </w:r>
    </w:p>
    <w:p>
      <w:pPr>
        <w:pStyle w:val="Normal"/>
        <w:ind w:left="708"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- iskustva rada s digitalnim kino projektorom</w:t>
      </w:r>
    </w:p>
    <w:p>
      <w:pPr>
        <w:pStyle w:val="Normal"/>
        <w:ind w:left="708"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radnog iskustva sa scenskom tehnikom (zvuk, svjetlo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u dokaza o sprem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u dokaza o staž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a dokaza o poznavanju stranog jezik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u dokaza o poznavanju rada na računal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u vozačke dozvole B kategorij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u domovnic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esliku uvjerenja da protiv kandidata nije pokrenut kazneni postupak (ne starija od 6 mjeseci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ukladno obvezi iz članka 103. stavka 3. Zakona o hrvatskim braniteljima iz Domovinskog rata i članovima njihovih obitelji (Narodne novine, broj 121/17, 98/19, 84/21), objavljujemo poveznicu Ministarstva hrvatskih branitelja na kojoj su navedeni dokazi potrebni za ostvarivanje prava prednosti prilikom zapošljavanja: </w:t>
      </w:r>
      <w:hyperlink r:id="rId2">
        <w:r>
          <w:rPr>
            <w:rStyle w:val="InternetLink"/>
            <w:rFonts w:cs="Calibri" w:ascii="Calibri" w:hAnsi="Calibri"/>
          </w:rPr>
          <w:t>https://branitelji.gov.hr/zaposljavanje843/843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andidat koji ostvaruje pravo prednosti pri zapošljavanju pod jednakim uvjetima sukladno članku 102. Zakona o hrvatskim braniteljima iz Domovinskog rata i članovima njihovih obitelji (Narodne novine broj 121/17, 98/19, 84/21) uz prijavu na natječaj dužan je, osim dokaza o ispunjavanju traženih uvjeta, priložiti i sve potrebne dokaze dostupne na poveznici Ministarstva hrvatskih branitelja: </w:t>
      </w:r>
      <w:hyperlink r:id="rId3">
        <w:r>
          <w:rPr>
            <w:rStyle w:val="InternetLink"/>
            <w:rFonts w:cs="Calibri" w:ascii="Calibri" w:hAnsi="Calibri"/>
          </w:rPr>
          <w:t>https://branitelji.gov.hr/zaposljavanje-843/843</w:t>
        </w:r>
      </w:hyperlink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Kandidat koji se poziva na pravo prednosti pri zapošljavanju pod jednakim uvjetima u skladu s člankom 9. Zakona o profesionalnoj rehabilitaciji i zapošljavanju osoba s invaliditetom (Narodne novine, broj 157/13, 152/14, 39/18, 32/20), uz prijavu na natječaj dužan je, osim dokaza o ispunjavanju traženih uvjeta, priložiti dokaz o invaliditetu, te dokaz iz kojeg je vidljivo na koji način je prestao radni odnos kod posljednjeg poslodavca (rješenje, odluka ili drugi pravni akt o prestanku radnog odnosa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</w:rPr>
        <w:t>Dokazom o invaliditetu smatraju se javne isprave o invaliditetu na temelju kojih se osoba može upisati u očevidnik zaposlenih osoba s invaliditetom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eastAsia="Calibri" w:cs="Calibri" w:ascii="Calibri" w:hAnsi="Calibri"/>
          <w:lang w:eastAsia="en-US"/>
        </w:rPr>
        <w:t>Nepravovremene prijave neće se razmatrati.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vi osobni podaci koje kandidati dostave obrađivat će se samo u svrhu provedbe natječaja. Kandidati prijavom na natječaj pristaju da POU Samobor, kao voditelj obrade, prikupljene podatke na temelju ovog natječaja obrađuje samo u svrhu provedbe natječaja, od ovlaštenih osoba za provedbu natječaj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kon raspisivanja natječaja ne mora se izabrati kandidat, ali se u tom slučaju donosi odluka o poništenju natječaj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razi koji se koriste u natječaju, a imaju rodno značenje, koriste se neutralno i odnose se jednako na muški i ženski ro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Cs/>
          <w:u w:val="single"/>
          <w:lang w:eastAsia="en-US"/>
        </w:rPr>
        <w:t>ROK ZA PODNOŠENJE PRIJAVA NA NATJEČAJ</w:t>
      </w:r>
      <w:r>
        <w:rPr>
          <w:rFonts w:eastAsia="Calibri" w:cs="Calibri" w:ascii="Calibri" w:hAnsi="Calibri"/>
          <w:bCs/>
          <w:lang w:eastAsia="en-US"/>
        </w:rPr>
        <w:t xml:space="preserve">: </w:t>
      </w:r>
      <w:r>
        <w:rPr>
          <w:rFonts w:eastAsia="Calibri" w:cs="Calibri" w:ascii="Calibri" w:hAnsi="Calibri"/>
          <w:b/>
          <w:lang w:eastAsia="en-US"/>
        </w:rPr>
        <w:t>22.4.2025. do 12 sati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ijave na natječaj s obveznim prilozima šalju se e-mailom na adresu </w:t>
      </w:r>
      <w:hyperlink r:id="rId4">
        <w:r>
          <w:rPr>
            <w:rStyle w:val="InternetLink"/>
            <w:rFonts w:eastAsia="Calibri" w:cs="Calibri" w:ascii="Calibri" w:hAnsi="Calibri"/>
            <w:lang w:eastAsia="en-US"/>
          </w:rPr>
          <w:t>pousamobor@samobor.hr</w:t>
        </w:r>
      </w:hyperlink>
      <w:r>
        <w:rPr>
          <w:rFonts w:eastAsia="Calibri" w:cs="Calibri" w:ascii="Calibri" w:hAnsi="Calibri"/>
          <w:lang w:eastAsia="en-US"/>
        </w:rPr>
        <w:t>. U predmetu maila potrebno je napisati „Natječaj za Referenta za tehničke poslove“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ind w:first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U Samobor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843/843" TargetMode="External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mailto:pousamobor@samobor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31:00Z</dcterms:created>
  <dc:creator>avlah</dc:creator>
  <dc:description/>
  <cp:keywords/>
  <dc:language>en-US</dc:language>
  <cp:lastModifiedBy>Jasmina Šojić</cp:lastModifiedBy>
  <cp:lastPrinted>2025-04-02T08:48:00Z</cp:lastPrinted>
  <dcterms:modified xsi:type="dcterms:W3CDTF">2025-04-02T08:38:00Z</dcterms:modified>
  <cp:revision>18</cp:revision>
  <dc:subject/>
  <dc:title>Na temelju članka 96</dc:title>
</cp:coreProperties>
</file>