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čko otvoreno učilište Samobor raspis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pošljavanje na neodređeno vrije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AMOSTALNI REFERENT ZA OBRAZOVANJE I NASTAVNIK – 1 izvršite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ršen sveučilišni ili stručni diplomski studij ili integrirani preddiplomski i diplomski</w:t>
      </w:r>
    </w:p>
    <w:p>
      <w:pPr>
        <w:pStyle w:val="TextBodyInden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veučilišni studij kojim se stječe najmanje 300 ECTS bodova, odnosno visoka stručna sprema prema ranijim propisima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dagoško-psihološka naobrazba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kustvo od minimalno jedne godine na organizacijskim poslovima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</w:rPr>
        <w:t>poznavanje rada na računalu (word, excel, power point, internet ) i društvenih mreža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redno poznavanje engleskog jezika 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nost vozačka dozvola B kategorije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nost imaju osobe s iskustvom u pisanju i provedbi projekata te s iskustvom u organizacijskim poslovima u obrazovanj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 koji ispunjavaju formalne uvjete iz javnog natječaja, a čije su prijave pravodobne,  biti će upućeni na testiranje. Testiranje se sastoji od provjere znanja, sposobnosti i vještina kandidata (usmeno ili pismeno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is poslova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realizira sadržaje kao nastavnik u nastavnom procesu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lja administrativne poslove vezane uz proces realizacije programa obrazovanja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ira i realizira obrazovne programe Učilišta prema planu programa rada 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voditelju obrazovanja i ravnatelju program obrazovanja s financijskim planom realizacije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dlaže mjere za unapređivanje tehničkih i ostalih uvjeta za realizaciju programa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djeluje u radu s korisnicima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jeluje u pisanju i provođenju različitih projekata, uključujući i EU projekata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</w:rPr>
        <w:t>podnosi financijska i planska izvješća o izvršenim programima i projektima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i provodi različite marketinške aktivnosti te aktivnosti odnosa s medijima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i i druge poslove važne za cjeloživotno obrazovanje u ustanovi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omena: 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color w:val="000000"/>
        </w:rPr>
        <w:t>puno radno vrijeme, 5-dnevni radni tjedan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ljučuje po potrebi rad poslijepodne, vikendom i praznicima te dvokratno radno vrijeme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ezan probni rad od 3 mjeseca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 s opisom:</w:t>
      </w:r>
    </w:p>
    <w:p>
      <w:pPr>
        <w:pStyle w:val="Normal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adašnjeg rada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iskustva rada na organizacijskim poslovima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color w:val="000000"/>
        </w:rPr>
        <w:t xml:space="preserve">- iskustva u pisanju i provedbi projekata i organizacijskim poslovima u   </w:t>
      </w:r>
    </w:p>
    <w:p>
      <w:pPr>
        <w:pStyle w:val="Normal"/>
        <w:ind w:left="141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obrazovanju (prednost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dokaza o sprem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edagoško-psihološkoj naobrazb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až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aza o naprednom poznavanju engleskog jez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oznavanju rada na računa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 B kategorije ukoliko je posjeduj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uvjerenja da protiv kandidata nije pokrenut kazneni postupak (ne starija od 6 mjesec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13.9.2024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ijave na natječaj s obveznim prilozima šalju se e-mailom na adresu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>. U predmetu maila potrebno je napisati „Natječaj za Samostalnog referenta za obrazovanje i nastavnik“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avlah</dc:creator>
  <dc:description/>
  <cp:keywords/>
  <dc:language>en-US</dc:language>
  <cp:lastModifiedBy>Jasmina Šojić</cp:lastModifiedBy>
  <cp:lastPrinted>2024-08-29T15:32:00Z</cp:lastPrinted>
  <dcterms:modified xsi:type="dcterms:W3CDTF">2024-08-29T13:35:00Z</dcterms:modified>
  <cp:revision>24</cp:revision>
  <dc:subject/>
  <dc:title>Na temelju članka 96</dc:title>
</cp:coreProperties>
</file>