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 37. sjednice Upravnog vijeća Pučkog otvorenog učilišta Samobor održane elektronskim putem 31.1.2025. s rokom očitovanja 31.1.2025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ičkim putem na način da su se članovi Vijeća očitovali na točke dnevnog reda bez dodatnog glasovanja. Za sjednicu je predložen sljedeći</w:t>
      </w:r>
    </w:p>
    <w:p>
      <w:pPr>
        <w:pStyle w:val="Normal"/>
        <w:spacing w:lineRule="auto" w:line="360"/>
        <w:jc w:val="center"/>
        <w:rPr>
          <w:rStyle w:val="Zadanifontodlomka"/>
          <w:rFonts w:ascii="Calibri" w:hAnsi="Calibri" w:cs="Calibri"/>
          <w:lang w:eastAsia="zh-CN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zh-CN"/>
        </w:rPr>
        <w:t>Verifikacija zapisnika s 36. sjedn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Okvirnog godišnjeg plana i programa za 2025. – Odjel obrazovanja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šnjeni članovi: Tihana Matijaščić, Nikolina Šimunović, Alen P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isnik s 36. sjednice Upravnog vijeća POU Samobor jednoglasno usvojen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  <w:t>Okvirni godišnji plan i program Odjela obrazovanja za 2025. godinu jednoglasno donesen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 POU SAMOBOR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, 31.1.202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character" w:styleId="TitleChar">
    <w:name w:val="Title Char"/>
    <w:qFormat/>
    <w:rPr>
      <w:b/>
      <w:sz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4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5-02-03T11:27:00Z</dcterms:modified>
  <cp:revision>4</cp:revision>
  <dc:subject/>
  <dc:title/>
</cp:coreProperties>
</file>