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 35. sjednice Upravnog vijeća Pučkog otvorenog učilišta Samobor održane elektronskim putem 13.1.2025. s rokom očitovanja 13.1.2025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ičkim putem na način da su se članovi Vijeća očitovali na točke dnevnog reda bez dodatnog glasovanja. Za sjednicu je predložen sljedeći</w:t>
      </w:r>
    </w:p>
    <w:p>
      <w:pPr>
        <w:pStyle w:val="Normal"/>
        <w:spacing w:lineRule="auto" w:line="360"/>
        <w:jc w:val="center"/>
        <w:rPr>
          <w:rStyle w:val="Zadanifontodlomka"/>
          <w:rFonts w:ascii="Calibri" w:hAnsi="Calibri" w:cs="Calibri"/>
          <w:lang w:eastAsia="zh-CN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zh-CN"/>
        </w:rPr>
        <w:t>Verifikacija zapisnika s 34. sjedn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Zaključka o odabiru ponuditelja za jednostavnu nabavu za opremanje učionica za cjeloživotno obrazovanj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Odluke o poništenju postupka jednostavne nabave za uslugu tiska za plak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Zaključka o pokretanju postupka jednostavne nabave za uslugu tiska za plakate</w:t>
      </w:r>
    </w:p>
    <w:p>
      <w:pPr>
        <w:pStyle w:val="Normal"/>
        <w:ind w:left="7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šnjeni članovi: Tihana Matijaščić, Nikolina Šimunović, Alen P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isnik s 34. sjednice Upravnog vijeća POU Samobor jednoglasno usvojen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UV-a jednoglasno donose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K LJ U Č A K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Na prijedlo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Stručnog povjerenstva za jednostavnu nabavu i ravnateljice POU Samobor 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prihvaća se ponuda ponuditelja </w:t>
      </w:r>
      <w:r>
        <w:rPr>
          <w:rFonts w:cs="Calibri" w:ascii="Calibri" w:hAnsi="Calibri"/>
          <w:b w:val="false"/>
          <w:bCs/>
          <w:iCs/>
          <w:sz w:val="24"/>
          <w:szCs w:val="24"/>
        </w:rPr>
        <w:t>F1 Kompjutor d.o.o. i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z Samobora, Ulica Vladimira Ruždjaka 11, 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>OIB:</w:t>
      </w: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 27356763115, </w:t>
      </w:r>
      <w:r>
        <w:rPr>
          <w:rFonts w:cs="Calibri" w:ascii="Calibri" w:hAnsi="Calibri"/>
          <w:b w:val="false"/>
          <w:bCs/>
          <w:iCs/>
          <w:sz w:val="24"/>
          <w:szCs w:val="24"/>
          <w:lang w:val="en-US"/>
        </w:rPr>
        <w:t xml:space="preserve">koja ispunjava uvjete i zahtjeve iz Poziva na dostavu ponuda od 20.12.2024. godine 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za </w:t>
      </w:r>
      <w:r>
        <w:rPr>
          <w:rFonts w:cs="Calibri" w:ascii="Calibri" w:hAnsi="Calibri"/>
          <w:b w:val="false"/>
          <w:bCs/>
          <w:sz w:val="24"/>
          <w:szCs w:val="24"/>
        </w:rPr>
        <w:t>opremanje učionica za cjeloživotno učenje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>, nakon provedenog postupka jednostavne nabave broj 2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-2024, </w:t>
      </w:r>
      <w:r>
        <w:rPr>
          <w:rFonts w:cs="Calibri" w:ascii="Calibri" w:hAnsi="Calibri"/>
          <w:b w:val="false"/>
          <w:bCs/>
          <w:sz w:val="24"/>
          <w:szCs w:val="24"/>
        </w:rPr>
        <w:t>u iznosu od 15.711,01 € bez PDV odnosno ukupno 19.630,80 €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3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Na prijedlog </w:t>
      </w:r>
      <w:r>
        <w:rPr>
          <w:rFonts w:cs="Calibri" w:ascii="Calibri" w:hAnsi="Calibri"/>
        </w:rPr>
        <w:t>Stručnog povjerenstva za jednostavnu nabavu i ravnateljice POU Samobor, donosi se odluka o poništenju postupka jednostavne nabave za uslugu tiskanja plakata za programe, broj nabave 2-2024. Razlog poništenja je primitak ponude koja ne zadovoljava uvjete poziva na dostavu ponud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lanovi Upravnog vijeća jednoglasno donos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BodyText2"/>
        <w:spacing w:lineRule="auto" w:line="240"/>
        <w:jc w:val="both"/>
        <w:rPr/>
      </w:pPr>
      <w:r>
        <w:rPr>
          <w:rFonts w:cs="Calibri" w:ascii="Calibri" w:hAnsi="Calibri"/>
        </w:rPr>
        <w:t>Na temelju Zakona o javnoj nabavi i Odluke o provedbi postupaka jednostavne nabave Pučkog otvorenog učilišta Samobor, pokreće se postupak jednostavne nabave za usluge tiskanja u 2025. godini. Za realizaciju zaključka zadužuje se ravnateljica POU Samobor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 POU SAMOBOR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, 13.1.202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character" w:styleId="TitleChar">
    <w:name w:val="Title Char"/>
    <w:qFormat/>
    <w:rPr>
      <w:b/>
      <w:sz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5-01-21T10:06:00Z</dcterms:modified>
  <cp:revision>5</cp:revision>
  <dc:subject/>
  <dc:title/>
</cp:coreProperties>
</file>