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a 33. sjednice Upravnog vijeća Pučkog otvorenog učilišta Samobor održane 15.12.2024. u prostoru POU Samobor s početkom u 18:00 sat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zočni članovi: Tihana Matijaščić, Alen Polo, Nikolina Šimunović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stali nazočni: Jelena Vojvoda, ravnateljica POU Samobor, Marina Vraneković, sindikalna povjerenic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pravnog vijeća POU Samobor utvrdili su da postoji kvorum i da se mogu donositi pravovaljane odluk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UV-a su jednoglasno usvojili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Zadanifontodlomka"/>
          <w:rFonts w:cs="Calibri" w:ascii="Calibri" w:hAnsi="Calibri"/>
          <w:lang w:eastAsia="zh-CN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zh-CN"/>
        </w:rPr>
        <w:t xml:space="preserve">Verifikacija zapisnika s 32. sjedni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onošenje Financijskog plana POU Samobor za 2025. godinu s projekcij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an rada POU Samobor za 2025. godin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Raspisivanje jednostavne nabave za knjigovodstvene uslu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Raspisivanje jednostavne nabave za informatičku opremu (Zagrebačka županij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eastAsia="zh-CN"/>
        </w:rPr>
        <w:t>Raspisivanje jednostavne nabave za uslugu tiska plak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vilnik o ra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vilnik o napredovanj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Razno</w:t>
      </w:r>
    </w:p>
    <w:p>
      <w:pPr>
        <w:pStyle w:val="Normal"/>
        <w:ind w:left="7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Članovi Upravnog vijeća jednoglasno prihvaćaju Zapisnik s 32. sjednice UV-a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Članovi UV-a jednoglasno donose Financijski plan POU Samobor za 2025. godinu s projekcijama za 2026. i 2027. godinu s pripadajućim Obrazloženjem, usklađenog s Proračuna Grada Samobora za razdoblje 2025.-2027. godin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3.</w:t>
      </w:r>
    </w:p>
    <w:p>
      <w:pPr>
        <w:pStyle w:val="Normal"/>
        <w:ind w:firstLine="708"/>
        <w:rPr>
          <w:rFonts w:ascii="Calibri" w:hAnsi="Calibri" w:cs="Calibri"/>
        </w:rPr>
      </w:pPr>
      <w:bookmarkStart w:id="0" w:name="_Hlk185603300"/>
      <w:r>
        <w:rPr>
          <w:rFonts w:cs="Calibri" w:ascii="Calibri" w:hAnsi="Calibri"/>
        </w:rPr>
        <w:t>Ravnateljica je izložila detalje Plana rada POU Samobor za 2025. godinu. Također je izvjestila o provedenom samovrednovanju obrazovne djelatnosti POU Samobor i planu unaprijeđenja za 2025.godinu.</w:t>
      </w:r>
    </w:p>
    <w:p>
      <w:pPr>
        <w:pStyle w:val="Normal"/>
        <w:ind w:firstLine="708"/>
        <w:rPr>
          <w:rFonts w:ascii="Calibri" w:hAnsi="Calibri" w:cs="Calibri"/>
        </w:rPr>
      </w:pPr>
      <w:bookmarkStart w:id="1" w:name="_Hlk185603300"/>
      <w:r>
        <w:rPr>
          <w:rFonts w:cs="Calibri" w:ascii="Calibri" w:hAnsi="Calibri"/>
        </w:rPr>
        <w:t xml:space="preserve">Članovi UV-a jednoglasno donose </w:t>
      </w:r>
      <w:bookmarkEnd w:id="1"/>
      <w:r>
        <w:rPr>
          <w:rFonts w:cs="Calibri" w:ascii="Calibri" w:hAnsi="Calibri"/>
        </w:rPr>
        <w:t xml:space="preserve">Plan rada POU Samobor za 2025.godinu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4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ovi UV-a jednoglasno donose zaključak o raspisivanju jednostavne nabave za knjigovodstvene usluge za 2025. godin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d 5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ovi UV-a jednoglasno donose zaključak o raspisivanju jednostavne nabave za informatičku opremu za opremanje učionica, sukladno odobrenom projektu od strane Zagrebačke župa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d 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ovi UV-a jednoglasno donose zaključak o raspisivanju jednostavne nabave za uslugu tiska plaka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7.</w:t>
      </w:r>
    </w:p>
    <w:p>
      <w:pPr>
        <w:pStyle w:val="Normal"/>
        <w:ind w:firstLine="708"/>
        <w:rPr>
          <w:rFonts w:ascii="Calibri" w:hAnsi="Calibri" w:cs="Calibri"/>
        </w:rPr>
      </w:pPr>
      <w:bookmarkStart w:id="2" w:name="_Hlk185603509"/>
      <w:bookmarkEnd w:id="2"/>
      <w:r>
        <w:rPr>
          <w:rFonts w:cs="Calibri" w:ascii="Calibri" w:hAnsi="Calibri"/>
        </w:rPr>
        <w:t>Ravnateljica informira članove UV-a da još nije primila upute od Grada Samobora vezane uz donošenje predloženih IV. izmjena Pravilnika o rad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V-a primili su na znanje danu informaciju te su zatražili dodatno vrijeme za donošenje odluke radi provjere usklađenosti pravil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85603509"/>
      <w:bookmarkStart w:id="4" w:name="_Hlk185603509"/>
      <w:bookmarkEnd w:id="4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8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ica informira članove UV-a da još nije primila upute od Grada Samobora vezane uz donošenje predloženog Pravilnika o napredovanju, a koji je vezan uz unaprjeđenje sustava kvalitete obrazovanja u POU Samobor i poticanje zaposlenika na edukacije iz relevantnih područja. Ravnateljica upoznaje članove s različitim područjima i standardima kvalitete te važnosti njihovog unaprjeđenj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V-a primili su na znanje danu informaciju te su zatražili dodatno vrijeme za donošenje odluke radi provjere usklađenosti pravil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d 9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ica informira članove UV-a o predstavljanju Strategije razvoja cjeloživotnog obrazovanja POU Samobor u sklopu Tjedna cjeloživotnog učenja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Članovi UV-a primili su na znanje danu informaci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UPRAVNO VIJEĆE POU SAMOBOR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Tihana Matijaš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5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4-12-20T15:25:00Z</dcterms:modified>
  <cp:revision>2</cp:revision>
  <dc:subject/>
  <dc:title/>
</cp:coreProperties>
</file>